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Mobile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o recah you during your stay in case of emergenc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______</w:t>
        <w:softHyphen/>
        <w:t>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14, to October 21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14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21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909.5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609.5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304.77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04.76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ly 15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 &amp; servic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 Landloard willm provide 2 baby cot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8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45:00Z</dcterms:created>
  <dc:creator>Paul</dc:creator>
  <dc:description/>
  <dc:language>en-US</dc:language>
  <cp:lastModifiedBy>paul-mobil</cp:lastModifiedBy>
  <dcterms:modified xsi:type="dcterms:W3CDTF">2017-04-15T20:49:00Z</dcterms:modified>
  <cp:revision>3</cp:revision>
  <dc:subject/>
  <dc:title/>
</cp:coreProperties>
</file>