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Mobile Phone where we can reach you during the holiday:____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ne 27, to July 11, 2019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3PM June 27, 2019, apartment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  <w:t>will not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July 11, 2019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2,687.99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2,387.99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,193.00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,494.99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y 2, 2019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February 24, 2018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26:00Z</dcterms:created>
  <dc:creator>Paul</dc:creator>
  <dc:description/>
  <dc:language>en-US</dc:language>
  <cp:lastModifiedBy>paul-mobil</cp:lastModifiedBy>
  <dcterms:modified xsi:type="dcterms:W3CDTF">2018-02-24T14:33:00Z</dcterms:modified>
  <cp:revision>3</cp:revision>
  <dc:subject/>
  <dc:title/>
</cp:coreProperties>
</file>