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  <w:t>DIRECTIONS TO VILAMA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  <w:t>QUARTEIR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Leave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FARO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irport and follow the blue sign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A 22 to (Portimão/Lisboa)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 and follow the dual carriageway, keep on the right hand lane and after approx 7.5km go to the left hand  lane following signs to the A22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Lisboa/Espanha,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you will join the IC4 ( dual carriageway) passing the Faro football stadium on your right, keep straight on this road until you see a large blue overhead sign with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A22 Lisbon/Espanha,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ake the 2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n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urning on your right following the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A22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owards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Lisbon/Portimão/Albufeir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nce entering the A22 ( take great care as dangerous junction cars enter and leave on same stretch)  follow the A22 for approx 5.3kms and take the 2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n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urning (very close) to the right nº 12 ( yellow)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road nº 396 to Quarteira/Almanci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Exit the A22. Here you will join another dual carriageway and follow signs ( keep straight ) along the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396 roa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owards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Quarteira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, eventually you will join a small roundabout, go straight across and continue along this single road, passing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Aquashow,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( Waterpark) then 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Semino villag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 and then the 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Vilasol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Golf course  roundabout, keep straight on until you come to the main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Quarteira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roundabout  ( BP garage on your left) at this roundabout turn right towards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Vilamoura </w:t>
      </w:r>
      <w:r>
        <w:rPr>
          <w:rFonts w:cs="Comic Sans MS" w:ascii="Comic Sans MS" w:hAnsi="Comic Sans MS"/>
          <w:sz w:val="28"/>
          <w:szCs w:val="28"/>
          <w:lang w:val="en-GB"/>
        </w:rPr>
        <w:t>approx 250m another small roundabout go straight across and keep driving along this road until you reach a set of traffic light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At these Traffic lights turn left into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Quarteira,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drive for approx 800m and then you will come to a small roundabout, take the road to turning to the  right following signs to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Quinta da Romão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drive for approx 200 m then you will come to a T Juntion, turn right then immediately left follow this road for approx  800m,  take the 1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s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urning on the left and you will pass  Villa Colombus complex 8 on the right)  and at the end of this road, turn left and you will see on the right hand side of the road the entrance to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Vilamar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As you enter the entrance of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Vilamar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urn left and then right and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Lote 8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is just up on the right hand side,there is  covered parking on the lef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hould you get lost please do not hesitate to contact 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bile: (+ 351) </w:t>
      </w:r>
      <w:r>
        <w:rPr>
          <w:rFonts w:cs="Comic Sans MS" w:ascii="Comic Sans MS" w:hAnsi="Comic Sans MS"/>
          <w:color w:val="444444"/>
          <w:sz w:val="28"/>
          <w:szCs w:val="28"/>
        </w:rPr>
        <w:t>919 159 05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rah Pereir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lla Representativ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dres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 Black" w:ascii="Arial Black" w:hAnsi="Arial Black"/>
          <w:color w:val="444444"/>
          <w:sz w:val="20"/>
          <w:szCs w:val="20"/>
        </w:rPr>
        <w:t>Urbanização Quinta do Romão</w:t>
        <w:br/>
        <w:t>Condomínio Vila Mar Lote 4 G8 1º Dir. </w:t>
        <w:br/>
        <w:t>8125 Quarteira</w:t>
        <w:br/>
        <w:t>Portug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04:00Z</dcterms:created>
  <dc:creator>Promo Base   </dc:creator>
  <dc:description/>
  <cp:keywords/>
  <dc:language>en-US</dc:language>
  <cp:lastModifiedBy>Paul Dos Santos</cp:lastModifiedBy>
  <dcterms:modified xsi:type="dcterms:W3CDTF">2008-03-27T16:42:00Z</dcterms:modified>
  <cp:revision>3</cp:revision>
  <dc:subject/>
  <dc:title>DIRECTIONS TO VILAMAR</dc:title>
</cp:coreProperties>
</file>